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2"/>
        </w:rPr>
        <w:t>Filetto di daino al cognac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81.8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Filettuccio di daino 2 rametti di rosmarino e poche bacche di ginepro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Rosolate gli odori in una noce di burro8le bacche pestatele) e poi colorite la carne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Anche qua cottura veloce 10-15 minuti massimo poi sfumate il cognac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Tenete in caldo la carne e unite alla salsa 2 cucchiai di panna,filtrate la salsa e servite in piatto da portata riscaldato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L'interno deve esser così per restare mordido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ropa5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46:00Z</dcterms:created>
  <dc:creator>Lisetta</dc:creator>
  <dc:description/>
  <cp:keywords/>
  <dc:language>en-US</dc:language>
  <cp:lastModifiedBy>Lisetta</cp:lastModifiedBy>
  <dcterms:modified xsi:type="dcterms:W3CDTF">2008-02-08T19:47:00Z</dcterms:modified>
  <cp:revision>1</cp:revision>
  <dc:subject/>
  <dc:title> Filetto di daino al cognac</dc:title>
</cp:coreProperties>
</file>